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济南大学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信息科学与工程</w:t>
      </w:r>
      <w:r>
        <w:rPr>
          <w:rFonts w:ascii="黑体" w:hAnsi="黑体" w:cs="Times New Roman" w:eastAsia="黑体"/>
          <w:b/>
          <w:bCs/>
          <w:sz w:val="32"/>
          <w:szCs w:val="32"/>
        </w:rPr>
        <w:t>学院学生会章程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第一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总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一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称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济南大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信息科学与工程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委员会，简称济南大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信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学生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二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组织性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济南大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信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学生会是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党委领导和团委指导，以全心全意服务同学为宗旨，依靠全院广大同学开展工作的学生群众组织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三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任务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秉承“弘毅、博学、求真、至善”的校训，传承“勤奋、严谨、团结、创新”的校风，发扬“艰苦奋斗、凝聚向上、与时俱进、追求卓越”的济大精神，以人为本，贴近生活、贴近学生、贴近实际，开展学生工作，全面服务同学，在同学间引领良好的精神风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充分发挥学院联系同学的桥梁和纽带作用。协助学院做好学生工作，通过各种正当渠道，反映同学的建议、意见和要求，参与学院有关事务的民主管理，在维护学院和学生整体利益的同时，表达和维护同学的正当权益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本着自我教育，自我管理，自我服务的原则，开展一系列特色突出、扎实有效的工作，开展各种形式的思想教育、科技文化实践、社会实践及丰富多彩的文体娱乐活动，丰富同学校园生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sz w:val="28"/>
          <w:szCs w:val="28"/>
        </w:rPr>
        <w:t>广泛开展各种生动活泼、健康有益的校园活动，创造良好的学习生活环境，</w:t>
      </w:r>
      <w:r>
        <w:rPr>
          <w:rFonts w:ascii="仿宋_GB2312" w:hAnsi="仿宋_GB2312" w:eastAsia="仿宋_GB2312"/>
          <w:color w:val="000000"/>
          <w:sz w:val="28"/>
          <w:szCs w:val="28"/>
        </w:rPr>
        <w:t>真诚为同学们的学习、生活和成长提供服务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五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加强和发展同各院学生组织的联系，促进学生会工作的开展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bookmarkStart w:id="0" w:name="第二章_会_员"/>
      <w:bookmarkStart w:id="1" w:name="sub11974597_2"/>
      <w:bookmarkStart w:id="2" w:name="2"/>
      <w:bookmarkEnd w:id="0"/>
      <w:bookmarkEnd w:id="1"/>
      <w:bookmarkEnd w:id="2"/>
      <w:r>
        <w:rPr>
          <w:rFonts w:ascii="黑体" w:hAnsi="黑体" w:cs="宋体" w:eastAsia="黑体"/>
          <w:b/>
          <w:kern w:val="0"/>
          <w:sz w:val="28"/>
          <w:szCs w:val="28"/>
        </w:rPr>
        <w:t>第二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学生会成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四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取得济南大学学籍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信息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全日制本科在校学生，承认本会章程，均可申请加入本会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成员的产生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干事经每学年初的纳新考核在全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大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同学中产生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主席团、各部长及副部长经每学年末的换届选举在全院相应级部同学中产生。主席团人选原则上应有两年学生会工作经验。部长、副部长人选原则上应有一年学生会工作经验，成绩排名在班级内半数以上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六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成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义务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遵守本会章程，执行本会决议，完成本会交给的任务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七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成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员的基本权利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参加本会会议，阅读本会文件，参与本会活动，接受本会培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参与讨论和决定本会的事务，对本会工作提出建议和倡议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行使表决权、选举权，有被选举权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bookmarkStart w:id="3" w:name="第三章_组织和职权"/>
      <w:bookmarkStart w:id="4" w:name="sub11974597_3"/>
      <w:bookmarkStart w:id="5" w:name="3"/>
      <w:bookmarkEnd w:id="3"/>
      <w:bookmarkEnd w:id="4"/>
      <w:bookmarkEnd w:id="5"/>
      <w:r>
        <w:rPr>
          <w:rFonts w:ascii="黑体" w:hAnsi="黑体" w:cs="宋体" w:eastAsia="黑体"/>
          <w:b/>
          <w:kern w:val="0"/>
          <w:sz w:val="28"/>
          <w:szCs w:val="28"/>
        </w:rPr>
        <w:t>第三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部门和职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济南大学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学院学生会</w:t>
      </w:r>
      <w:r>
        <w:rPr>
          <w:rFonts w:ascii="仿宋_GB2312" w:hAnsi="仿宋_GB2312" w:cs="仿宋_GB2312" w:eastAsia="仿宋_GB2312"/>
          <w:color w:val="000000"/>
          <w:sz w:val="28"/>
          <w:szCs w:val="32"/>
          <w:lang w:eastAsia="zh-CN"/>
        </w:rPr>
        <w:t>是在院团委的指导下</w:t>
      </w:r>
      <w:r>
        <w:rPr>
          <w:rFonts w:ascii="仿宋_GB2312" w:hAnsi="仿宋_GB2312" w:eastAsia="仿宋_GB2312"/>
          <w:color w:val="000000"/>
          <w:sz w:val="28"/>
          <w:szCs w:val="28"/>
        </w:rPr>
        <w:t>以主席团为中心，设</w:t>
      </w:r>
      <w:r>
        <w:rPr>
          <w:rFonts w:ascii="仿宋_GB2312" w:hAnsi="仿宋_GB2312" w:cs="仿宋_GB2312" w:eastAsia="仿宋_GB2312"/>
          <w:sz w:val="28"/>
          <w:szCs w:val="28"/>
        </w:rPr>
        <w:t>办公室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组织部、</w:t>
      </w:r>
      <w:r>
        <w:rPr>
          <w:rFonts w:ascii="仿宋_GB2312" w:hAnsi="仿宋_GB2312" w:cs="仿宋_GB2312" w:eastAsia="仿宋_GB2312"/>
          <w:sz w:val="28"/>
          <w:szCs w:val="28"/>
        </w:rPr>
        <w:t>学习部、体育部、文艺部、外联部、社会实践志愿服务部、社团部、心理协会、管理服务中心、文宣中心、科创中心，其中管理服务中心下设监察部、纪检部、宿管部、卫检部、资助部；文宣中心下设新闻部、制作部、新媒体部、网络部；科创中心下设竞赛部、综合部、项目部共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部门。</w:t>
      </w:r>
    </w:p>
    <w:p>
      <w:pPr>
        <w:pStyle w:val="Normal"/>
        <w:ind w:firstLine="54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席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的决策、领导、管理机构和运作核心，统筹全局，协调各部门工作，对学生会工作进行全面负责和整体把握。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办公室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紧密配合主席团工作的枢纽部门，保持学生会联系畅通，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达，并具体负责学生会财物、公文、档案管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组织部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：为更好的完成校团委下达的任务，特增设组织部。主要任务有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负责团籍管理、团员发展、团费收缴工作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学习领会各类党团文件精神及内容，组织开展各类主题团日活动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根据校团委下发的各类主题活动文件及方案，详细制定学院具体活动实施方案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组织开展学院团的评优工作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、推进“青年之声”在信息学院的发展和“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+100”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团干部联系青年网站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组织并引导各级团支部的建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四）学习部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配合学院搞好学风建设，通过开展形式多样、内涵丰富的学习竞赛类活动，提高同学学习兴趣，营造良好院风学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五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体育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体育活动的主要组织部门，负责各类体育赛事的策划、组织和开展，旨在引导同学增强体育锻炼，提高身体素质，学习体育知识，培养运动热情，丰富课余生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文艺部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以培养学生艺术技能、提高学生修养、促进校园文明建设为目标。为同学们提供展现自己的舞台，承办新生合唱比赛、迎新晚会等文艺活动使同学们体会大学的魅力，看到人生的精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七）外联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与外界联系的桥梁，全面负责学生会的外交联络工作，联系各兄弟学院，增进院企合作，引进优秀校园文化活动，对外展示我院学子风采，对内为学生会的各项工作、活动提供物质保障。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八）</w:t>
      </w:r>
      <w:r>
        <w:rPr>
          <w:rFonts w:ascii="仿宋_GB2312" w:hAnsi="仿宋_GB2312" w:cs="仿宋_GB2312" w:eastAsia="仿宋_GB2312"/>
          <w:sz w:val="28"/>
          <w:szCs w:val="28"/>
        </w:rPr>
        <w:t>社会实践志愿服务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志愿从事社会公益事业与社会保障事业。通过组织和协调我校志愿服务活动，为有特殊困难以及需要帮助的社会成员提供志愿服务，为学校周边地区的发展、扶贫开发及其他公益事业提供志愿服务，并负责统筹协调和具体指导我院志愿服务活动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九）</w:t>
      </w:r>
      <w:r>
        <w:rPr>
          <w:rFonts w:ascii="仿宋_GB2312" w:hAnsi="仿宋_GB2312" w:cs="仿宋_GB2312" w:eastAsia="仿宋_GB2312"/>
          <w:sz w:val="28"/>
          <w:szCs w:val="28"/>
        </w:rPr>
        <w:t>社团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全院总体要求、结合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和</w:t>
      </w:r>
      <w:r>
        <w:rPr>
          <w:rFonts w:ascii="仿宋_GB2312" w:hAnsi="仿宋_GB2312" w:cs="仿宋_GB2312" w:eastAsia="仿宋_GB2312"/>
          <w:bCs/>
          <w:sz w:val="28"/>
          <w:szCs w:val="28"/>
        </w:rPr>
        <w:t>学生特点，制定切实可行的社团工作计划，选择适宜的社团活动及内容</w:t>
      </w:r>
      <w:r>
        <w:rPr>
          <w:rFonts w:ascii="仿宋_GB2312" w:hAnsi="仿宋_GB2312" w:cs="仿宋_GB2312" w:eastAsia="仿宋_GB2312"/>
          <w:bCs/>
          <w:sz w:val="28"/>
          <w:szCs w:val="28"/>
        </w:rPr>
        <w:t>，协调、监管我院社团活动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十）</w:t>
      </w:r>
      <w:r>
        <w:rPr>
          <w:rFonts w:ascii="仿宋_GB2312" w:hAnsi="仿宋_GB2312" w:cs="仿宋_GB2312" w:eastAsia="仿宋_GB2312"/>
          <w:sz w:val="28"/>
          <w:szCs w:val="28"/>
        </w:rPr>
        <w:t>心理协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负责开展心理健康知识的宣传和普及工作，促使大学生提高心理素质，健全人格，增强承受挫折和适应环境的能力，预防学生中各类心理疾病的发生，减少心理危机事件的出现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十一）</w:t>
      </w:r>
      <w:r>
        <w:rPr>
          <w:rFonts w:ascii="仿宋_GB2312" w:hAnsi="仿宋_GB2312" w:cs="仿宋_GB2312" w:eastAsia="仿宋_GB2312"/>
          <w:sz w:val="28"/>
          <w:szCs w:val="28"/>
        </w:rPr>
        <w:t>管理服务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28"/>
          <w:szCs w:val="28"/>
        </w:rPr>
        <w:t>分管纪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检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和资助</w:t>
      </w:r>
      <w:r>
        <w:rPr>
          <w:rFonts w:ascii="仿宋_GB2312" w:hAnsi="仿宋_GB2312" w:cs="仿宋_GB2312" w:eastAsia="仿宋_GB2312"/>
          <w:bCs/>
          <w:sz w:val="28"/>
          <w:szCs w:val="28"/>
        </w:rPr>
        <w:t>的重要职能部门，主要负责学院的纪律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考勤、卫生</w:t>
      </w:r>
      <w:r>
        <w:rPr>
          <w:rFonts w:ascii="仿宋_GB2312" w:hAnsi="仿宋_GB2312" w:cs="仿宋_GB2312" w:eastAsia="仿宋_GB2312"/>
          <w:bCs/>
          <w:sz w:val="28"/>
          <w:szCs w:val="28"/>
        </w:rPr>
        <w:t>检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资助</w:t>
      </w:r>
      <w:r>
        <w:rPr>
          <w:rFonts w:ascii="仿宋_GB2312" w:hAnsi="仿宋_GB2312" w:cs="仿宋_GB2312" w:eastAsia="仿宋_GB2312"/>
          <w:bCs/>
          <w:sz w:val="28"/>
          <w:szCs w:val="28"/>
        </w:rPr>
        <w:t>工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对逃课、旷课、迟到、早退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晚归、夜不归宿</w:t>
      </w:r>
      <w:r>
        <w:rPr>
          <w:rFonts w:ascii="仿宋_GB2312" w:hAnsi="仿宋_GB2312" w:cs="仿宋_GB2312" w:eastAsia="仿宋_GB2312"/>
          <w:bCs/>
          <w:sz w:val="28"/>
          <w:szCs w:val="28"/>
        </w:rPr>
        <w:t>等违纪</w:t>
      </w:r>
      <w:r>
        <w:rPr>
          <w:rFonts w:ascii="仿宋_GB2312" w:hAnsi="仿宋_GB2312" w:eastAsia="仿宋_GB2312"/>
          <w:sz w:val="28"/>
          <w:szCs w:val="28"/>
        </w:rPr>
        <w:t>现象进行监察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对</w:t>
      </w:r>
      <w:r>
        <w:rPr>
          <w:rFonts w:ascii="仿宋_GB2312" w:hAnsi="仿宋_GB2312" w:eastAsia="仿宋_GB2312"/>
          <w:sz w:val="28"/>
          <w:szCs w:val="28"/>
        </w:rPr>
        <w:t>宿舍进行违规、违纪、违法</w:t>
      </w:r>
      <w:r>
        <w:rPr>
          <w:rFonts w:ascii="仿宋_GB2312" w:hAnsi="仿宋_GB2312" w:eastAsia="仿宋_GB2312"/>
          <w:sz w:val="28"/>
          <w:szCs w:val="28"/>
          <w:lang w:eastAsia="zh-CN"/>
        </w:rPr>
        <w:t>、卫生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进行检查</w:t>
      </w:r>
      <w:r>
        <w:rPr>
          <w:rFonts w:ascii="仿宋_GB2312" w:hAnsi="仿宋_GB2312" w:eastAsia="仿宋_GB2312"/>
          <w:sz w:val="28"/>
          <w:szCs w:val="28"/>
        </w:rPr>
        <w:t>统计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</w:rPr>
        <w:t>积极配合并协助学办完成各项奖、勤、补、助、贷等一系列资助工作，向广大同学宣传各项资助政策。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开展丰富多彩的活动，例如配合学校开展“宿舍文化节”、“温馨家园”等活动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十二）文宣中心：以</w:t>
      </w:r>
      <w:r>
        <w:rPr>
          <w:rFonts w:ascii="仿宋_GB2312" w:hAnsi="仿宋_GB2312" w:cs="仿宋_GB2312" w:eastAsia="仿宋_GB2312"/>
          <w:sz w:val="28"/>
          <w:szCs w:val="28"/>
        </w:rPr>
        <w:t>营造学院人文气息、培养一批优秀学生宣传工作者、弘扬校园文化和在全校范围内提高学院影响力为主要目标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活动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工作的对外宣传，提高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影响力。</w:t>
      </w:r>
      <w:r>
        <w:rPr>
          <w:rFonts w:ascii="仿宋_GB2312" w:hAnsi="仿宋_GB2312" w:cs="仿宋_GB2312" w:eastAsia="仿宋_GB2312"/>
          <w:sz w:val="28"/>
          <w:szCs w:val="28"/>
        </w:rPr>
        <w:t>主要从事新闻报道、宣传品制作、学院网站发布及微信平台等学院宣传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十三）</w:t>
      </w:r>
      <w:r>
        <w:rPr>
          <w:rFonts w:ascii="仿宋_GB2312" w:hAnsi="仿宋_GB2312" w:cs="仿宋_GB2312" w:eastAsia="仿宋_GB2312"/>
          <w:sz w:val="28"/>
          <w:szCs w:val="28"/>
        </w:rPr>
        <w:t>科创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旨在培养我院学子科创精神，激发学生的学术创新热情和创业潜力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促进我院科创事业发展。</w:t>
      </w:r>
      <w:r>
        <w:rPr>
          <w:rFonts w:ascii="仿宋_GB2312" w:hAnsi="仿宋_GB2312" w:cs="仿宋_GB2312" w:eastAsia="仿宋_GB2312"/>
          <w:sz w:val="28"/>
          <w:szCs w:val="28"/>
        </w:rPr>
        <w:t>主要负责大学生研究训练计划（</w:t>
      </w:r>
      <w:r>
        <w:rPr>
          <w:rFonts w:eastAsia="仿宋_GB2312" w:cs="仿宋_GB2312" w:ascii="仿宋_GB2312" w:hAnsi="仿宋_GB2312"/>
          <w:sz w:val="28"/>
          <w:szCs w:val="28"/>
        </w:rPr>
        <w:t>SRT</w:t>
      </w:r>
      <w:r>
        <w:rPr>
          <w:rFonts w:ascii="仿宋_GB2312" w:hAnsi="仿宋_GB2312" w:cs="仿宋_GB2312" w:eastAsia="仿宋_GB2312"/>
          <w:sz w:val="28"/>
          <w:szCs w:val="28"/>
        </w:rPr>
        <w:t>）、济南大学科技创新立项、大学生“挑战杯”创业大赛（小挑）及“挑战杯”课外科技作品大赛（大挑）、国家级大学生创新创业训练项目、以及数学建模、数学竞赛、专业类科创竞赛活动的宣传、组织和申报工作。负责组织开展一系列创新性科技活动，并积极进行项目突破计划的筹备、规划工作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依靠和指导班委会开展工作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6" w:name="第五章_经_费"/>
      <w:bookmarkStart w:id="7" w:name="sub11974597_5"/>
      <w:bookmarkStart w:id="8" w:name="第四章_院系学生会、班委会"/>
      <w:bookmarkStart w:id="9" w:name="sub11974597_4"/>
      <w:bookmarkStart w:id="10" w:name="5"/>
      <w:bookmarkStart w:id="11" w:name="4"/>
      <w:bookmarkEnd w:id="6"/>
      <w:bookmarkEnd w:id="7"/>
      <w:bookmarkEnd w:id="8"/>
      <w:bookmarkEnd w:id="9"/>
      <w:bookmarkEnd w:id="10"/>
      <w:bookmarkEnd w:id="11"/>
      <w:r>
        <w:rPr>
          <w:rFonts w:ascii="黑体" w:hAnsi="黑体" w:cs="宋体" w:eastAsia="黑体"/>
          <w:b/>
          <w:kern w:val="0"/>
          <w:sz w:val="28"/>
          <w:szCs w:val="28"/>
        </w:rPr>
        <w:t>第四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经费制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主要经费来源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党、团组织关于学生会活动的专项经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社会实践、科技服务创收和社会资助、赞助等合理收入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会经费用于学生会日常办公和开展各种校园文化活动开支，不得用于与之无关的活动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预算和报销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学生会各部门开展工作需要经费应先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办公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交详细预算表，预算开支款经主席团审核、学办签字后方可生效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预算开支遵循多退少补的原则，但不得超支，如有极特殊情况超支，超出部分凭统一财务发票报销。白条、收款收据等一律不予报销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费使用受全体成员监督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bookmarkStart w:id="12" w:name="第六章_附_则"/>
      <w:bookmarkStart w:id="13" w:name="sub11974597_6"/>
      <w:bookmarkStart w:id="14" w:name="6"/>
      <w:bookmarkEnd w:id="12"/>
      <w:bookmarkEnd w:id="13"/>
      <w:bookmarkEnd w:id="14"/>
      <w:r>
        <w:rPr>
          <w:rFonts w:ascii="黑体" w:hAnsi="黑体" w:cs="宋体" w:eastAsia="黑体"/>
          <w:b/>
          <w:kern w:val="0"/>
          <w:sz w:val="28"/>
          <w:szCs w:val="28"/>
        </w:rPr>
        <w:t>第五章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附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kern w:val="0"/>
          <w:sz w:val="28"/>
          <w:szCs w:val="28"/>
        </w:rPr>
        <w:t>则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章程的解释权属于济南大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信息科学与工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院学生会。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共青团济南大学信息学院委员会</w:t>
      </w:r>
    </w:p>
    <w:p>
      <w:pPr>
        <w:pStyle w:val="Normal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7:00Z</dcterms:created>
  <dc:creator>Administrator</dc:creator>
  <dc:description/>
  <dc:language>en-US</dc:language>
  <cp:lastModifiedBy>Administrator</cp:lastModifiedBy>
  <dcterms:modified xsi:type="dcterms:W3CDTF">2017-06-09T08:3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